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10 сентября 2025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заместителя прокурора города Урая Туманского П.П.,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щитника – адвоката Калашникова Д.М., представившего удостоверение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04 октября 2013 года и ордер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 сентября 2025</w:t>
      </w:r>
      <w:r>
        <w:rPr>
          <w:sz w:val="28"/>
          <w:szCs w:val="28"/>
        </w:rPr>
        <w:t xml:space="preserve">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бсолямо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 С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БСОЛЯМОВА Андрея Викторо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*, гражданина РФ, имеющего * образование, состоящего в зарегистрированном браке, имеющего на иждивении двоих малолетних детей, *,* годов рождения, одного несовершеннолетнего ребенка, * года рождения, работающего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 «в» ч. 2 ст. 115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Подсудимый Абсолямов А.В. обвиняется в том, что </w:t>
      </w:r>
      <w:r>
        <w:rPr>
          <w:rStyle w:val="FontStyle14"/>
          <w:sz w:val="28"/>
          <w:szCs w:val="28"/>
        </w:rPr>
        <w:t>10 мая 2025 года около 20 часов 00 минут Абсолямов А.В., находясь в * города Урая Ханты-Мансийского автономного округа – Югры, на почве возникших личных неприязненных отношений в связи с произошедшим конфликтом умышленно, с целью причинения вреда здоровью, осознавая, что его действиями здоровью * С.Н. будет причинен вред, и желая этого, удерживая в руке пневматическую винтовку «*» и используя ее в качестве оружия, нанес * С.Н. один удар прикладом пневматической винтовки в затылочную область головы, а также не менее пяти ударов прикладом пневматической винтовки по ногам, рукам и спине * С.Н., от которых последняя почувствовала сильную физическую боль. В результате умышленных преступных действий Абсолямова А.В. потерпевшей * С.Н. были причинены телесные повреждения в виде ушибленной раны, локализующейся в затылочной области волосистой части головы справа, которая согласно заключения эксперта № * от 12 мая 2025 года квалифицируется как повреждение, причинившее легкий вред здоровью (по признаку кратковременного расстройства здоровья (временной нетрудоспособности), продолжительностью до трех недель от момента причинения травмы (до 21 дня включительно), а также в виде кровоподтеков, локализующихся на тыльной поверхности правой кисти, в области правого надплечья, по наружной поверхности верхней трети правого бедра, по наружной поверхности в средней трети правой голени, по наружной поверхности правого коленного сустава и ссадины на спине, которые согласно заключения эксперта № * от 12 мая 2025 года квалифицируется как повреждения, не причинившие вред здоровью человека (по признаку отсутствия расстройства здоровья или как не повлекшие незначительную стойкую утрату общей 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терпевшей * С.Н. поступило ходатайство о прекращении производства по уголовному делу по п. «в» ч. 2 ст. 115 УК РФ в отношении Абсолямова А.В. в связи с примирением. Потерпевшая * С.Н. указала, что претензий к Абсолямову А.В. не имеет, вред возмещен путем принесения извинений, чего ей достаточно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, ходатайство подано ею доброво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Абсолямов А.В. в судебном заседании указал, что вину признает в полном объеме, раскаивается в содеянном, он возместил причиненный преступлением потерпевшей вред путем принесения извинений, потерпевшая к нему претензии не предъявляет. Он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заместитель прокурора города Урая Туманский П.П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12-115) следует, что Абсолямов А.В. непогашенных и неснятых судимостей не имеет. При таких обстоятельствах Абсолямов А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п. «в» ч. 2 ст. 115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Абсолямов А.В. по месту жительства характеризуется удовлетворительно, жалоб со стороны соседей на нарушение общественного порядка не поступало. Абсолямов А.В. на учете у врача-психиатра, врача-нарколога не состоит. Абсолямов А.В. ранее привлекался к административной ответственно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Абсолямов А.В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Абсолямов А.В. загладил причиненный потерпевшей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 потерпевшей достаточно, в настоящее время потерпевшая претензий к подсудимому Абсолямову А.В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Абсолямов А.В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Абсолямов А.В. согласен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Абсолямова А.В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Абсолямова А.В. в совершении преступления, предусмотренного п. «в» ч. 2 ст. 115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3 ст. 81 УПК РФ при вынесении приговора, а также определения или постановления о прекращении уголовного дела должен быть решен вопрос о вещественных доказательствах с учетом особенностей, предусмотренных ч. 3.1 настоящей статьи. При этом, орудия, оборудование или иные средства совершения преступления, принадлежащие обвиняемому, подлежат конфискации, или передаются в соответствующие учреждения, или уничто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кольку пневматическая винтовка, находящаяся в собственности (пользовании) Абсолямова А.В., являлась орудием совершения преступления, то указанное вещественное доказательство подлежит уничт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, в соответствии со ст. 81 УПК РФ вещественные доказательства – пневматическую винтовку, изъятую 15 мая 2025 года,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следует </w:t>
      </w:r>
      <w:r>
        <w:rPr>
          <w:sz w:val="28"/>
          <w:szCs w:val="28"/>
        </w:rPr>
        <w:t>уничтожить по вступлении постановления в законную силу; фотографии на 4 листах формата А4, изъятые 15 мая 2025 года, следует хранить при материалах уголовного дела в течение всего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а пресечения в отношении Абсолямова А.В. не избиралась. Меру процессуального принуждения Абсолямову А.В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х издержек по делу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Абсолямова </w:t>
      </w:r>
      <w:r>
        <w:rPr>
          <w:bCs/>
          <w:sz w:val="28"/>
          <w:szCs w:val="28"/>
        </w:rPr>
        <w:t>Андрея Викторовича</w:t>
      </w:r>
      <w:r>
        <w:rPr>
          <w:sz w:val="28"/>
          <w:szCs w:val="28"/>
        </w:rPr>
        <w:t xml:space="preserve"> по п. «в» ч. 2 ст. 115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пневматическую винтовку, изъятую 15 мая 2025 года,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уничтожить по вступлении постановления в законную силу; фотографии на 4 листах формата А4, изъятые 15 мая 2025 года, хранить при материалах уголовного дела в течение всего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бсолямову А.В. –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потерпевшей, прокурору города Урая, защит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9-2702</w:t>
    </w:r>
    <w:r>
      <w:rPr/>
      <w:t>/</w:t>
    </w:r>
    <w:r>
      <w:rPr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5-004831-07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